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TC recruitm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TNESS TO WORK QUESTIONNAIRE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tbl>
      <w:tblPr>
        <w:tblW w:w="11057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744"/>
        <w:gridCol w:w="4843"/>
      </w:tblGrid>
      <w:tr>
        <w:trPr>
          <w:cantSplit w:val="true"/>
        </w:trPr>
        <w:tc>
          <w:tcPr>
            <w:tcW w:w="6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:...................................Forename:.........................….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.....................................................................................</w:t>
              <w:tab/>
              <w:t>.............................................................................…….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Applied For:......................................................…......</w:t>
            </w:r>
          </w:p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3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:.............................................……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Interview:....................................……..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stered Disabled: </w:t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Registration No.:........................……....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’s Name, Address:..............................…......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……..</w:t>
            </w:r>
          </w:p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YOU HAVE, OR HAVE EVER SUFFERED FROM: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 Fainting attacks</w:t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Fits or Blackouts</w:t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Giddiness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Mental Illness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Recurring Headaches</w:t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Ear Trouble or deafness</w:t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Eye Trouble or defective vision no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orrected by glasses.</w:t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Recurring chest disease</w:t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 Asthma 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Hay Fever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Heart Trouble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 High Blood Pressure </w:t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Varicose Vein Trouble</w:t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7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* Back Trouble  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other muscle or joint trouble </w:t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* Skin Trouble 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 Diabetes 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 Recurring stomach trouble </w:t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 Recurring Bowel trouble </w:t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 Have you any disabilities affecting: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tanding 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Walking 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tair Climbing </w:t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Lifting  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Use of Hands  </w:t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Work at heights on ladders/staging </w:t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Ability to drive a motor vehicle </w:t>
              <w:tab/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0"/>
              </w:rPr>
              <w:t>In the last two years have you been off work because of illness or injury?</w:t>
              <w:tab/>
              <w:tab/>
              <w:tab/>
              <w:tab/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, how many working days did you lose? </w:t>
              <w:tab/>
              <w:tab/>
              <w:tab/>
              <w:tab/>
              <w:tab/>
              <w:tab/>
              <w:tab/>
              <w:t xml:space="preserve">       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re you at present having any treatment or medicine prescribed by a doctor? </w:t>
              <w:tab/>
              <w:tab/>
              <w:tab/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ave you now made a full recovery from your illness or injury? </w:t>
              <w:tab/>
              <w:tab/>
              <w:tab/>
              <w:tab/>
              <w:tab/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If no, Doctor's Certificate required stating that they are safe to return to work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 a food handling environment.  Copy to be kept in branch).</w:t>
              <w:tab/>
              <w:tab/>
              <w:tab/>
              <w:tab/>
              <w:tab/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, OR HAVE YOU EVER SUFFERED FRO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Typhoid Fever 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Paratyphoid Fever </w:t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PRESENT ARE YOU SUFFERING 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nasal infection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cough with phlegm/sore throat </w:t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 discharging ear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ne, boils, styes, burns or septic fingers </w:t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arrhoea, abdominal pain, or fever </w:t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y skin trouble affecting the hands, arms or face </w:t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YES/NO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f yes, Doctor's Certificate required stating that they are safe to return to work in a food handling environment.  Copy to be kept in branch)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AL HEALTH DECLA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eclare that all the foregoing statements are true and complete to the best of my knowledg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uld the situation change whilst either:</w:t>
      </w:r>
    </w:p>
    <w:p>
      <w:pPr>
        <w:pStyle w:val="Normal"/>
        <w:rPr/>
      </w:pPr>
      <w:r>
        <w:rPr>
          <w:rFonts w:cs="Arial" w:ascii="Arial" w:hAnsi="Arial"/>
          <w:sz w:val="20"/>
        </w:rPr>
        <w:t>a)</w:t>
        <w:tab/>
        <w:t>I am engaged on a Temporary Assignment by [CTC recruitment]</w:t>
      </w:r>
    </w:p>
    <w:p>
      <w:pPr>
        <w:pStyle w:val="Normal"/>
        <w:rPr/>
      </w:pPr>
      <w:r>
        <w:rPr>
          <w:rFonts w:cs="Arial" w:ascii="Arial" w:hAnsi="Arial"/>
          <w:sz w:val="20"/>
        </w:rPr>
        <w:t>b)</w:t>
        <w:tab/>
        <w:t>In between Assignments for [CTC recruitment].</w:t>
      </w:r>
    </w:p>
    <w:p>
      <w:pPr>
        <w:pStyle w:val="Normal"/>
        <w:rPr/>
      </w:pPr>
      <w:r>
        <w:rPr>
          <w:rFonts w:cs="Arial" w:ascii="Arial" w:hAnsi="Arial"/>
          <w:sz w:val="20"/>
        </w:rPr>
        <w:t>I will immediately notify [CTC recruitment]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 Name:  ....................................................................................(Agency Worker)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:  ......................................................................................(Date . . . . . . . . . . .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1:00Z</dcterms:created>
  <dc:creator>Administrator</dc:creator>
  <dc:description/>
  <dc:language>en-US</dc:language>
  <cp:lastModifiedBy>Bruce</cp:lastModifiedBy>
  <dcterms:modified xsi:type="dcterms:W3CDTF">2016-02-10T11:41:00Z</dcterms:modified>
  <cp:revision>2</cp:revision>
  <dc:subject/>
  <dc:title>FITNESS TO WORK QUESTIONNAIRE</dc:title>
</cp:coreProperties>
</file>